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>
          <w:lang w:val="en-US"/>
        </w:rPr>
        <w:t>Kyrtles/Cotes/Gowns</w:t>
      </w:r>
    </w:p>
    <w:p>
      <w:pPr>
        <w:pStyle w:val="Heading3"/>
        <w:rPr>
          <w:lang w:val="en-US"/>
        </w:rPr>
      </w:pPr>
      <w:r>
        <w:rPr>
          <w:lang w:val="en-US"/>
        </w:rPr>
        <w:t>Skjoldehamn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5146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Pattern drawing based on Gjessing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lang w:val="en-US"/>
        </w:rPr>
        <w:t xml:space="preserve">A "bog-find" that has been Radio Carbon dated to about 1000-1210 CE, although it is stylistically similar to clothes from the 13th-14th centuries.  It has gores set in the front and on the sides. </w:t>
      </w:r>
      <w:r>
        <w:rPr/>
        <w:t xml:space="preserve">It is made of a 4-shafted twill. 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Garment Length (over the shoulders): 106-108 cm (41.7-42.5"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m Circumference: 278 cm (109"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aist Circumference: c95 cm (37.4"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22:19:00Z</dcterms:created>
  <dc:creator>Olga</dc:creator>
  <dc:description/>
  <dc:language>en-US</dc:language>
  <cp:lastModifiedBy>Olga</cp:lastModifiedBy>
  <dcterms:modified xsi:type="dcterms:W3CDTF">2003-11-28T22:19:00Z</dcterms:modified>
  <cp:revision>1</cp:revision>
  <dc:subject/>
  <dc:title>Kyrtles/Cotes/Gowns</dc:title>
</cp:coreProperties>
</file>